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перв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5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3 января 2025 года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внесении изменений в Решение Думы Каменского городского округа </w:t>
      </w:r>
      <w:bookmarkStart w:id="0" w:name="_Hlk185252396"/>
      <w:r>
        <w:rPr>
          <w:rFonts w:cs="Liberation Serif" w:ascii="Liberation Serif" w:hAnsi="Liberation Serif"/>
          <w:b/>
          <w:i/>
          <w:sz w:val="27"/>
          <w:szCs w:val="27"/>
        </w:rPr>
        <w:t xml:space="preserve">от 03.06.2010 г. № 287 </w:t>
      </w:r>
      <w:bookmarkStart w:id="1" w:name="_Hlk184741641"/>
      <w:r>
        <w:rPr>
          <w:rFonts w:cs="Liberation Serif" w:ascii="Liberation Serif" w:hAnsi="Liberation Serif"/>
          <w:b/>
          <w:i/>
          <w:sz w:val="27"/>
          <w:szCs w:val="27"/>
        </w:rPr>
        <w:t>«Об утверждении Положения «О порядке передачи в залог имущества, находящегося в собственности муниципального образования «Каменский городской округ»</w:t>
      </w:r>
      <w:bookmarkEnd w:id="0"/>
      <w:bookmarkEnd w:id="1"/>
    </w:p>
    <w:p>
      <w:pPr>
        <w:pStyle w:val="Normal"/>
        <w:ind w:firstLine="708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знанием утратившим силу Федерального закона № 2872-1 от 29.05.1992 года «О залоге»,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7"/>
          <w:szCs w:val="27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Внести в Решение Думы Каменского городского округа от 03.06.2010 г. № 287 «</w:t>
      </w:r>
      <w:bookmarkStart w:id="2" w:name="_Hlk185252451"/>
      <w:r>
        <w:rPr>
          <w:rFonts w:cs="Liberation Serif" w:ascii="Liberation Serif" w:hAnsi="Liberation Serif"/>
          <w:sz w:val="27"/>
          <w:szCs w:val="27"/>
        </w:rPr>
        <w:t>Об утверждении Положения «</w:t>
      </w:r>
      <w:bookmarkStart w:id="3" w:name="_Hlk185254249"/>
      <w:r>
        <w:rPr>
          <w:rFonts w:cs="Liberation Serif" w:ascii="Liberation Serif" w:hAnsi="Liberation Serif"/>
          <w:sz w:val="27"/>
          <w:szCs w:val="27"/>
        </w:rPr>
        <w:t>О порядке передачи в залог имущества, находящегося в собственности</w:t>
      </w:r>
      <w:bookmarkEnd w:id="2"/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</w:t>
      </w:r>
      <w:bookmarkEnd w:id="3"/>
      <w:r>
        <w:rPr>
          <w:rFonts w:cs="Liberation Serif" w:ascii="Liberation Serif" w:hAnsi="Liberation Serif"/>
          <w:sz w:val="27"/>
          <w:szCs w:val="27"/>
        </w:rPr>
        <w:t xml:space="preserve"> (далее – Реш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1. Наименование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Об утверждении Положения «О порядке передачи в залог имущества, находящегося в собственности </w:t>
      </w:r>
      <w:bookmarkStart w:id="4" w:name="_Hlk185254035"/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Свердловской области</w:t>
      </w:r>
      <w:bookmarkEnd w:id="4"/>
      <w:r>
        <w:rPr>
          <w:rFonts w:cs="Liberation Serif" w:ascii="Liberation Serif" w:hAnsi="Liberation Serif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2. </w:t>
      </w:r>
      <w:bookmarkStart w:id="5" w:name="_Hlk185254802"/>
      <w:r>
        <w:rPr>
          <w:rFonts w:cs="Liberation Serif" w:ascii="Liberation Serif" w:hAnsi="Liberation Serif"/>
          <w:sz w:val="27"/>
          <w:szCs w:val="27"/>
        </w:rPr>
        <w:t>Преамбулу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«В целях эффективного использования муниципального имущества, руководствуясь Гражданским кодексом Российской Федерации, Федеральным законом от 16 июля 1998 года N 102-ФЗ "Об ипотеке (залоге недвижимости)" (в ред. от 20.10.2022 г.), Федеральным законом от 6 октября 2003 года N 131-ФЗ "Об общих принципах организации местного самоуправления в Российской Федерации", статьей 42 Бюджетного кодекса Российской Федерации, Уставом Каменского </w:t>
      </w:r>
      <w:bookmarkStart w:id="6" w:name="_Hlk185254064"/>
      <w:r>
        <w:rPr>
          <w:rFonts w:cs="Liberation Serif" w:ascii="Liberation Serif" w:hAnsi="Liberation Serif"/>
          <w:sz w:val="27"/>
          <w:szCs w:val="27"/>
        </w:rPr>
        <w:t>муниципального округа Свердловской области</w:t>
      </w:r>
      <w:bookmarkEnd w:id="6"/>
      <w:r>
        <w:rPr>
          <w:rFonts w:cs="Liberation Serif" w:ascii="Liberation Serif" w:hAnsi="Liberation Serif"/>
          <w:sz w:val="27"/>
          <w:szCs w:val="27"/>
        </w:rPr>
        <w:t>, Дума Каменского муниципального округа Свердловской области решила:»</w:t>
      </w:r>
      <w:bookmarkEnd w:id="5"/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3. В пункте 1 Решения слова «муниципальное образование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4. В пункте 4 Решения слова «Г.Т. Лисицина» заменить словами          «Т.В. Антропов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Внести в Положение «</w:t>
      </w:r>
      <w:bookmarkStart w:id="7" w:name="_Hlk185254269"/>
      <w:r>
        <w:rPr>
          <w:rFonts w:cs="Liberation Serif" w:ascii="Liberation Serif" w:hAnsi="Liberation Serif"/>
          <w:sz w:val="27"/>
          <w:szCs w:val="27"/>
        </w:rPr>
        <w:t xml:space="preserve">О порядке передачи в залог имущества, находящегося в собственности </w:t>
      </w:r>
      <w:bookmarkEnd w:id="7"/>
      <w:r>
        <w:rPr>
          <w:rFonts w:cs="Liberation Serif" w:ascii="Liberation Serif" w:hAnsi="Liberation Serif"/>
          <w:sz w:val="27"/>
          <w:szCs w:val="27"/>
        </w:rPr>
        <w:t>муниципального образования «Каменский городской округ», утвержденное Решением Думы Каменского городского округа от 03.06.2010 г. №287 (далее – Положение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1. </w:t>
      </w:r>
      <w:bookmarkStart w:id="8" w:name="_Hlk185252507"/>
      <w:r>
        <w:rPr>
          <w:rFonts w:cs="Liberation Serif" w:ascii="Liberation Serif" w:hAnsi="Liberation Serif"/>
          <w:sz w:val="27"/>
          <w:szCs w:val="27"/>
        </w:rPr>
        <w:t>Наименование Положения изложить в следующей редакции:</w:t>
      </w:r>
      <w:bookmarkEnd w:id="8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О порядке передачи в залог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2. Пункт 1.1. Раздела 1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1.1. Настоящее Положение разработано в соответствии с Гражданским кодексом Российской Федерации, Федеральным законом от 16 июля 1998 года N 102-ФЗ "Об ипотеке (залоге недвижимости)" (в ред. от 20.10.2022 г.), ст. 42 Бюджетного кодекса Российской Федерации и определяет цели, условия и порядок передачи в залог имущества, находящегося в собственности Каменского муниципального округа Свердловской области, обязательные для исполнения всеми расположенными на его территории юридическими и физическими лицами, а также органами и должностными лицами местного самоуправления Каменского муниципального округа Свердловской област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3. По всему тексту Положения слова «муниципальное образование «Каменский городской округ» в соответствующем падеже заменить словами «Каменский 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. Опубликовать (обнародовать) настоящее Решение в газете «Пламя»             и разместить в сети </w:t>
      </w:r>
      <w:r>
        <w:rPr>
          <w:rFonts w:cs="Liberation Serif" w:ascii="Liberation Serif" w:hAnsi="Liberation Serif"/>
          <w:sz w:val="28"/>
          <w:szCs w:val="28"/>
        </w:rPr>
        <w:t xml:space="preserve">Интернет на официальном сайте муниципального образования «Каменский муниципальны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 Контроль за исполнением настоящего Решения возложить на постоянный Комитет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муниципального округа                                                  Г.Т. Лисицин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И.о. Главы муниципального округа                                                    М.И. Пичугин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9:00Z</dcterms:created>
  <dc:creator>bolotina</dc:creator>
  <dc:description/>
  <cp:keywords/>
  <dc:language>en-US</dc:language>
  <cp:lastModifiedBy>User</cp:lastModifiedBy>
  <cp:lastPrinted>2025-01-28T14:56:00Z</cp:lastPrinted>
  <dcterms:modified xsi:type="dcterms:W3CDTF">2025-01-28T09:56:00Z</dcterms:modified>
  <cp:revision>4</cp:revision>
  <dc:subject/>
  <dc:title>ДЕПАРТАМЕНТ</dc:title>
</cp:coreProperties>
</file>